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Педиатри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К МОДУЛЮ 2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Физиология микроорганизмов, бактериофаги, генетика бактер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флора тела челове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5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Методы стерилизации (физические, физико-химические). Методы контроля стерилизаци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екция. Вещества, применяемые при дезинфекции. Механизм их действ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Дезинсекция. Дератизация. Асептика. Антисептика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6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бактерий. Классификация их по характеру пита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итательных сред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болизм бактер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о-диагностически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невы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ны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синтетически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е бактерий. Классификация микроорганизмов по характеру дыха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льные свойства бактерий. Характер роста бактерий на жидких и плотных питательных средах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ыделения чистых культур аэробных бактерий. Этапы выделения</w:t>
      </w:r>
    </w:p>
    <w:p>
      <w:pPr>
        <w:pStyle w:val="Normal"/>
        <w:spacing w:lineRule="auto" w:line="24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7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ыделения чистых культур анаэробных бактерий. Этапы выделе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культивирования анаэробов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химические свойства бактер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рменты бактерий. Методы изучения сахаролитических и протеолитических ферментов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8</w:t>
      </w:r>
    </w:p>
    <w:p>
      <w:pPr>
        <w:pStyle w:val="Normal"/>
        <w:spacing w:lineRule="auto" w:line="240" w:before="0" w:after="0"/>
        <w:ind w:left="360" w:right="1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18. Основные свойства бактериофагов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19. Взаимодействие вирулентного бактериофага с микробной клеткой.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. Взаимодействие умеренного бактериофага с микробной клетко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1. Практическое применение бактериофагов (фагодифференцировка и фаготипирование)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2.Практическое применение бактериофагов (фагодиагностика)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3. Практическое применение бактериофагов (фагопрофилактика и фаготерапия)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4. Генотип и фенотип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5.Классификация модификаци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6. Классификация мутаци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 xml:space="preserve">27. Характеристика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-форм бактери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8. Плазмиды бактерий, их виды и функциональное значение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9. Трансформация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 xml:space="preserve">30. Трансдукция 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31. Конъюгация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32. Молекулярно-биологический метод. Полимеразная цепная реакция (ПЦР).</w:t>
      </w:r>
    </w:p>
    <w:p>
      <w:pPr>
        <w:pStyle w:val="Normal"/>
        <w:spacing w:lineRule="auto" w:line="240"/>
        <w:ind w:left="9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9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9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3. Микрофлора тела человека в различные возрастные периоды 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4. Микрофлора кожи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5. Микрофлора мочеполовой системы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Микрофлора конъюнктивы глаз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7. Микрофлора желудочно-кишечного тракт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8. Микрофлора дыхательных путей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9. Дисмикробиоценоз, факторы, влияющие на его формирование. Препараты для профилактики и лечения дисмикробиоценоз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40. Гнотобиология и её значение в медицинской микробиологии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41. Роль микробов- постоянных обитателей тела человека в физиологических процессах</w:t>
      </w:r>
    </w:p>
    <w:p>
      <w:pPr>
        <w:pStyle w:val="Style16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+ТЕСТ 2</w:t>
      </w:r>
    </w:p>
    <w:sectPr>
      <w:type w:val="nextPage"/>
      <w:pgSz w:w="11906" w:h="16838"/>
      <w:pgMar w:left="90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24:00Z</dcterms:created>
  <dc:creator>Айгуль</dc:creator>
  <dc:description/>
  <cp:keywords/>
  <dc:language>en-US</dc:language>
  <cp:lastModifiedBy>User</cp:lastModifiedBy>
  <cp:lastPrinted>2017-04-05T14:22:00Z</cp:lastPrinted>
  <dcterms:modified xsi:type="dcterms:W3CDTF">2019-02-26T09:10:00Z</dcterms:modified>
  <cp:revision>19</cp:revision>
  <dc:subject/>
  <dc:title>Тест 2</dc:title>
</cp:coreProperties>
</file>